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CLUB HOUSE RENTAL /Use of the swimming pool / Liability waiver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</w:t>
        <w:tab/>
        <w:tab/>
        <w:tab/>
        <w:t>, owner of plot no:</w:t>
        <w:tab/>
        <w:t xml:space="preserve">, am a fully paid up member of </w:t>
      </w:r>
      <w:r>
        <w:rPr>
          <w:rFonts w:cs="Times New Roman" w:ascii="Times New Roman" w:hAnsi="Times New Roman"/>
          <w:i/>
          <w:sz w:val="24"/>
          <w:szCs w:val="24"/>
        </w:rPr>
        <w:t>RRVRPOA</w:t>
      </w:r>
      <w:r>
        <w:rPr>
          <w:rFonts w:cs="Times New Roman" w:ascii="Times New Roman" w:hAnsi="Times New Roman"/>
          <w:sz w:val="24"/>
          <w:szCs w:val="24"/>
        </w:rPr>
        <w:t xml:space="preserve"> and my AMC payments are up to dat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would like to RENT AND RESERVE  the Club House on </w:t>
        <w:tab/>
        <w:tab/>
        <w:tab/>
        <w:t>201  for the use of my family and friends. A total of -----</w:t>
        <w:tab/>
        <w:t>adults and -----</w:t>
        <w:tab/>
        <w:t>children will be present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ereby agree to pay all the reservation charges and any other charge that the Estate Manager informs me about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understand and undertake that </w:t>
      </w:r>
      <w:r>
        <w:rPr>
          <w:rFonts w:cs="Times New Roman" w:ascii="Times New Roman" w:hAnsi="Times New Roman"/>
          <w:b/>
          <w:sz w:val="24"/>
          <w:szCs w:val="24"/>
        </w:rPr>
        <w:t>NO alcoholic drinks can/ will be served</w:t>
      </w:r>
      <w:r>
        <w:rPr>
          <w:rFonts w:cs="Times New Roman" w:ascii="Times New Roman" w:hAnsi="Times New Roman"/>
          <w:sz w:val="24"/>
          <w:szCs w:val="24"/>
        </w:rPr>
        <w:t xml:space="preserve">. Any mishaps on account of consumption of alcohol by any of the guests will be my responsibility and I take full liability for the sam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lso understand and agree to the following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WIMMING POOL IS FOR THE USE OF BONA FIDE MEMBERS OF ASSOCIATION AND THEIR GUEST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THE ABSENCE OF A CERTIFIED LIFE GUARD THE USE OF THE POOL IS ENTIRELY AT THE RISK AND RESPONSIBILITY OF THOSE USING THE POO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EREBY TAKE FULL RESPONSIBILITY FOR ANY LOSS/ INJURY THAT MAY RESULT FROM THE USE OF THE SWIMMIMNG POOL BY MY GUESTS AND I WILL NOT HOLD RRVRPOA  RESPONSIBLE FOR THE SAM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AVE BEEN INFORMED OF THE POOL DEPTH (4FT TO 6FT), AND AM AWARE OF THE RISKS THIS ENTAILS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ALSO AGREE THAT CHILDREN BELOW 10 WILL NOT BE ALLOWED IN THE SWIMMING POOL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ALSO AGREE AND UNDERTAKE THAT ALL THOSE USING THE POOL WILL WEAR PROPER SWIMMING ATTIRE (SWIMMING SHORTS FOR MEN AND SWIMMIMG SUITS FOR LADIES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AGREE TO THE ABOVE TERMS AND CONDITIONS FOR THE USE OF THE SWIMMING POOAND WAIVE ALL MY RIGHTS AGAINST RRVRPOA FOR ANY LOSS/ INJURY THAT MAY BE SUFFERED BY MYSELF AND /OR ANY OF MY GUESTS AS A RESULT OF THE USE OF THE SWIMMING POO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OT HOLDER NAME : </w:t>
        <w:tab/>
        <w:tab/>
        <w:tab/>
        <w:tab/>
        <w:tab/>
        <w:t xml:space="preserve">PLOT N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ATURE : </w:t>
        <w:tab/>
        <w:tab/>
        <w:tab/>
        <w:tab/>
        <w:tab/>
        <w:tab/>
        <w:t xml:space="preserve">DATE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 Black" w:hAnsi="Arial Black" w:eastAsia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28:00Z</dcterms:created>
  <dc:creator>rema</dc:creator>
  <dc:description/>
  <cp:keywords/>
  <dc:language>en-US</dc:language>
  <cp:lastModifiedBy>sushil joseph</cp:lastModifiedBy>
  <dcterms:modified xsi:type="dcterms:W3CDTF">2018-09-29T03:54:00Z</dcterms:modified>
  <cp:revision>6</cp:revision>
  <dc:subject/>
  <dc:title/>
</cp:coreProperties>
</file>